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ind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境内深度合成服务算法备案清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）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729"/>
        <w:gridCol w:w="1616"/>
        <w:gridCol w:w="2554"/>
        <w:gridCol w:w="4014"/>
        <w:gridCol w:w="1985"/>
        <w:gridCol w:w="961"/>
      </w:tblGrid>
      <w:tr>
        <w:trPr>
          <w:tblHeader w:val="true"/>
          <w:trHeight w:val="4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算法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角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主体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应用产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主要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备案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</w:t>
            </w:r>
            <w:r>
              <w:rPr>
                <w:color w:val="000000"/>
                <w:sz w:val="24"/>
                <w:szCs w:val="24"/>
              </w:rPr>
              <w:t>AIGC</w:t>
            </w:r>
            <w:r>
              <w:rPr>
                <w:color w:val="000000"/>
                <w:sz w:val="24"/>
                <w:szCs w:val="24"/>
              </w:rPr>
              <w:t>图像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、图像数据，生成符合用户需求的图像，实现文生图、图生图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028105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</w:t>
            </w:r>
            <w:r>
              <w:rPr>
                <w:color w:val="000000"/>
                <w:sz w:val="24"/>
                <w:szCs w:val="24"/>
              </w:rPr>
              <w:t>AIGC</w:t>
            </w:r>
            <w:r>
              <w:rPr>
                <w:color w:val="000000"/>
                <w:sz w:val="24"/>
                <w:szCs w:val="24"/>
              </w:rPr>
              <w:t>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MuseDAM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use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，实现文生图、图生图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028105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崽崽</w:t>
            </w:r>
            <w:r>
              <w:rPr>
                <w:color w:val="000000"/>
                <w:sz w:val="24"/>
                <w:szCs w:val="24"/>
              </w:rPr>
              <w:t>ZEPETOAI</w:t>
            </w:r>
            <w:r>
              <w:rPr>
                <w:color w:val="000000"/>
                <w:sz w:val="24"/>
                <w:szCs w:val="24"/>
              </w:rPr>
              <w:t>图片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崽崽娱乐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崽崽</w:t>
            </w:r>
            <w:r>
              <w:rPr>
                <w:color w:val="000000"/>
                <w:sz w:val="24"/>
                <w:szCs w:val="24"/>
              </w:rPr>
              <w:t>ZEPETO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图片信息，生成特定主题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2185158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安徽清博大模型生成式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安徽清博大数据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娲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上下文，生成合适的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40104346701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清博大模型生成式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清博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先问——生成式联网大型语言模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上下文，生成合适的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5666279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创工坊生成式多模态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知行元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创工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reatly.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多媒体内容生成场景，根据输入的文本、图像或其他类型的数据，生成符合特定要求的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2139741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珠海本影大规模语言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珠海本影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卓尧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内容，通过学习上下文的语义和关联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4022896925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珠海本影智能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珠海本影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卓尧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生成场景，根据用户输入的文本、音频、视频等内容，生成用户可以理解的音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40228969250124003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九章证券领域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九方云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九方智投擒龙版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九章大模型能力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九方诊股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信息，生成符合用户需求的文本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70837961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句子控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萄豆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句子控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关键字，生成符合用户意图的文本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4091097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好未来中文语音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世纪好未来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识别场景，服务于企业端客户，根据输入的语音信号，将语音实时转换成中文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6768680124006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木木绘画内容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南京新向量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照片视频修复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画画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视频图片动漫化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纯文本或者文本及图片，生成相关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1111050783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新华妙笔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新华融合媒体科技发展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北京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新华妙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26218420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MindGPT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车励行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想同学</w:t>
            </w:r>
            <w:r>
              <w:rPr>
                <w:color w:val="000000"/>
                <w:sz w:val="24"/>
                <w:szCs w:val="24"/>
              </w:rPr>
              <w:t>Mind GPT</w:t>
            </w:r>
            <w:r>
              <w:rPr>
                <w:color w:val="000000"/>
                <w:sz w:val="24"/>
                <w:szCs w:val="24"/>
              </w:rPr>
              <w:t>版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接收用户输入语音转化后的文本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135034888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澎湃智媒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海报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东方报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绘画文字描述、风格或参考图，生成满足个性要求的海报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6690568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乐逗</w:t>
            </w:r>
            <w:r>
              <w:rPr>
                <w:color w:val="000000"/>
                <w:sz w:val="24"/>
                <w:szCs w:val="24"/>
              </w:rPr>
              <w:t>Fanbook</w:t>
            </w:r>
            <w:r>
              <w:rPr>
                <w:color w:val="000000"/>
                <w:sz w:val="24"/>
                <w:szCs w:val="24"/>
              </w:rPr>
              <w:t>大模型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乐逗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Fanbook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Fanbook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8744155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乐逗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乐逗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Fanbook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Fanbook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数据，生成符合用户需求的图像，实现文生图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874415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乐逗</w:t>
            </w:r>
            <w:r>
              <w:rPr>
                <w:color w:val="000000"/>
                <w:sz w:val="24"/>
                <w:szCs w:val="24"/>
              </w:rPr>
              <w:t>Fanbook</w:t>
            </w:r>
            <w:r>
              <w:rPr>
                <w:color w:val="000000"/>
                <w:sz w:val="24"/>
                <w:szCs w:val="24"/>
              </w:rPr>
              <w:t>大模型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乐逗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87441550124003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TensAI</w:t>
            </w:r>
            <w:r>
              <w:rPr>
                <w:color w:val="000000"/>
                <w:sz w:val="24"/>
                <w:szCs w:val="24"/>
              </w:rPr>
              <w:t>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威科未来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Tens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981267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象信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代码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象信智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代码生成场景，服务于企业端客户，根据用户输入的文本内容，生成符合用户需求的代码与注释内容，实现代码生成、代码补全、错误修复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717054012400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即时设计文生</w:t>
            </w:r>
            <w:r>
              <w:rPr>
                <w:color w:val="000000"/>
                <w:sz w:val="24"/>
                <w:szCs w:val="24"/>
              </w:rPr>
              <w:t>UI</w:t>
            </w:r>
            <w:r>
              <w:rPr>
                <w:color w:val="000000"/>
                <w:sz w:val="24"/>
                <w:szCs w:val="24"/>
              </w:rPr>
              <w:t>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雪云锐创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即时设计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网页界面设计生成场景，根据用户输入的文本信息，生成符合用户需求的</w:t>
            </w:r>
            <w:r>
              <w:rPr>
                <w:color w:val="000000"/>
                <w:sz w:val="24"/>
                <w:szCs w:val="24"/>
              </w:rPr>
              <w:t>UI</w:t>
            </w:r>
            <w:r>
              <w:rPr>
                <w:color w:val="000000"/>
                <w:sz w:val="24"/>
                <w:szCs w:val="24"/>
              </w:rPr>
              <w:t>界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2067853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魔方神笔文本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玄元保险代理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财魔方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主题方向，结合大模型及搜索引擎公开资料，生成符合用户需求的长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42657232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松怡康仙女阿尔法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轻松怡康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慧患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数据，输出相应的回复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18787454012400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赫尔墨斯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人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海南赫尔墨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熊猫像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照片，提取用户的面部特征，配合文字描述生成特定风格的写真照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602036549424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魔方神笔文本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口袋财富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用户，根据用户输入的主题或关键词，生成相关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572104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普强深思</w:t>
            </w:r>
            <w:r>
              <w:rPr>
                <w:color w:val="000000"/>
                <w:sz w:val="24"/>
                <w:szCs w:val="24"/>
              </w:rPr>
              <w:t>-DeepThinking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普强时代（珠海横琴）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文本信息，生成相关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402434471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普强深思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普强时代（珠海横琴）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深思大模型”能力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文本信息，生成相关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4024344716012400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数说故事</w:t>
            </w:r>
            <w:r>
              <w:rPr>
                <w:color w:val="000000"/>
                <w:sz w:val="24"/>
                <w:szCs w:val="24"/>
              </w:rPr>
              <w:t>SocialGPT</w:t>
            </w:r>
            <w:r>
              <w:rPr>
                <w:color w:val="000000"/>
                <w:sz w:val="24"/>
                <w:szCs w:val="24"/>
              </w:rPr>
              <w:t>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数说故事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数说雷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小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sigh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内容或指令数据，生成符合用户意图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1569745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虎博</w:t>
            </w:r>
            <w:r>
              <w:rPr>
                <w:color w:val="000000"/>
                <w:sz w:val="24"/>
                <w:szCs w:val="24"/>
              </w:rPr>
              <w:t>TigerBot</w:t>
            </w:r>
            <w:r>
              <w:rPr>
                <w:color w:val="000000"/>
                <w:sz w:val="24"/>
                <w:szCs w:val="24"/>
              </w:rPr>
              <w:t>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虎博网络技术（上海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TigerBot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igerBo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igerBot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文本信息，生成相关的对话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59486054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TY-NeuroText-Enhanced</w:t>
            </w:r>
            <w:r>
              <w:rPr>
                <w:color w:val="000000"/>
                <w:sz w:val="24"/>
                <w:szCs w:val="24"/>
              </w:rPr>
              <w:t>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斑头雁（杭州）智能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etterYeah A</w:t>
            </w:r>
            <w:r>
              <w:rPr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Agen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相关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8109127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面壁智能</w:t>
            </w:r>
            <w:r>
              <w:rPr>
                <w:color w:val="000000"/>
                <w:sz w:val="24"/>
                <w:szCs w:val="24"/>
              </w:rPr>
              <w:t>CPM</w:t>
            </w:r>
            <w:r>
              <w:rPr>
                <w:color w:val="000000"/>
                <w:sz w:val="24"/>
                <w:szCs w:val="24"/>
              </w:rPr>
              <w:t>中文预训练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面壁智能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面壁露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文本信息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56529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视觉中国图像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汉华易美视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提示文本或参考图信息，生成不同风格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4125180761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乐骐图像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无锡乐骐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美如盐形象照（支付宝、快手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小漫头像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智能证件照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美如盐形象照（微信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美如盐形象照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漫头像（抖音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美如盐形象照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、抖音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智能证件照（微信、支付宝、快手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小漫头像（微信、支付宝、快手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智能证件照（抖音小程序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个人正面照片和选定的模板信息，生成个性化形象照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2145645786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妈网</w:t>
            </w:r>
            <w:r>
              <w:rPr>
                <w:color w:val="000000"/>
                <w:sz w:val="24"/>
                <w:szCs w:val="24"/>
              </w:rPr>
              <w:t>Nuwa</w:t>
            </w:r>
            <w:r>
              <w:rPr>
                <w:color w:val="000000"/>
                <w:sz w:val="24"/>
                <w:szCs w:val="24"/>
              </w:rPr>
              <w:t>智能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盛成妈妈网络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妈妈网孕育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生成孕育母婴领域相关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295844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深智能多媒体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元深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绘心智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或音视频生成场景，根据用户输入的文本描述或图片，生成个性化的人像、场景图像、音视频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1818130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视睿教学内容辅助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视睿电子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文绘本精读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课堂智能反馈系统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希沃白板（桌面版）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希沃白板（手机版）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课件、会议摘要、课堂反馈、绘本文本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26082235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弈博益商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输入法生成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津弈博益商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hat</w:t>
            </w:r>
            <w:r>
              <w:rPr>
                <w:color w:val="000000"/>
                <w:sz w:val="24"/>
                <w:szCs w:val="24"/>
              </w:rPr>
              <w:t>智聊输入法</w:t>
            </w:r>
            <w:r>
              <w:rPr>
                <w:color w:val="000000"/>
                <w:sz w:val="24"/>
                <w:szCs w:val="24"/>
              </w:rPr>
              <w:t>·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数据，生成符合语法和语义规则的新文本数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20101805161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派欧图像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派欧云计算（上海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、视频生成场景，服务于企业端客户，根据用户输入的文本、图像数据，生成符合用户需求的图像、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697988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语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机器人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苏州元语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机器人文案师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机器人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5090285778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无界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超节点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无界</w:t>
            </w:r>
            <w:r>
              <w:rPr>
                <w:color w:val="000000"/>
                <w:sz w:val="24"/>
                <w:szCs w:val="24"/>
              </w:rPr>
              <w:t>AI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556840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好未来九章大模型学习助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九章未来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题拍拍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，主要用于解答各种数学问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757160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悠拓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图猿生成合成类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悠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图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，实现文生图、图生图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983855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云数据虚拟数字人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云融创数据科技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生成场景，服务于企业端客户，根据输入的图像、视频，生成数字人形象的图像、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3642035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鹏桦智联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重庆鹏桦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001131002473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海图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深度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智者天下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海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a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知乎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知乎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7524937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墨影留香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墨影留香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神工意匠</w:t>
            </w:r>
            <w:r>
              <w:rPr>
                <w:color w:val="000000"/>
                <w:sz w:val="24"/>
                <w:szCs w:val="24"/>
              </w:rPr>
              <w:t>Magic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，实现文生图、图生图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75609673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ReadPaper</w:t>
            </w:r>
            <w:r>
              <w:rPr>
                <w:color w:val="000000"/>
                <w:sz w:val="24"/>
                <w:szCs w:val="24"/>
              </w:rPr>
              <w:t>学术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粤港澳大湾区数字经济研究院（福田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ReadPaper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，实现论文阅读、论文润色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47741155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事通法律咨询内容增强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百事通信息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事通法律智能问答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生成法律咨询服务领域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6293654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优酷生成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优酷信息技术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优酷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查询文本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3815097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黑马天启科创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黑马天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创新笔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相关的文本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554334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从科技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从科技集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生成场景，服务于企业端用户，根据输入的文本内容，转化为语音音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571305440124003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草料二维码图像深度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宁波邻家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草料二维码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二维码图片生成场景，根据用户输入的文本或图片，生成符合描述的二维码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2033815041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宠胖胖智能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宠胖胖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宠胖胖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宠胖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生成宠物领域知识相关的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985154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美小美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美小美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美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城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927332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门问问数字人合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门问问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视频生成场景，服务于企业端客户，根据输入的文本、人像图像或视频，生成数字人形象的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2816010124006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提示语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提示语科技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语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提示语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182799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灵图辅助设计视觉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灵图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灵图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辅助设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4347801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道勤</w:t>
            </w:r>
            <w:r>
              <w:rPr>
                <w:color w:val="000000"/>
                <w:sz w:val="24"/>
                <w:szCs w:val="24"/>
              </w:rPr>
              <w:t>CogenLLM</w:t>
            </w:r>
            <w:r>
              <w:rPr>
                <w:color w:val="000000"/>
                <w:sz w:val="24"/>
                <w:szCs w:val="24"/>
              </w:rPr>
              <w:t>文本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道勤软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navalink 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  <w:lang w:eastAsia="zh-CN"/>
              </w:rPr>
              <w:t>、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相关的文本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74099491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多彩宝人脸融合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贵州多彩宝互联网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多多风景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人脸图片或视频，将用户上传的目标人脸图片与模板中的人脸图片进行面部融合，生成换脸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201150845219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浦数字人生成服务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浦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浦数字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生成场景，根据用户输入文字，转换成音频后驱动用户输入的人像图片或人像视频，生成唇形同步的数字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2577017012400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岛</w:t>
            </w:r>
            <w:r>
              <w:rPr>
                <w:color w:val="000000"/>
                <w:sz w:val="24"/>
                <w:szCs w:val="24"/>
              </w:rPr>
              <w:t>App</w:t>
            </w:r>
            <w:r>
              <w:rPr>
                <w:color w:val="000000"/>
                <w:sz w:val="24"/>
                <w:szCs w:val="24"/>
              </w:rPr>
              <w:t>文本生成处理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河南中屿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相应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117022646036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鱼相机人像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猿印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鱼相机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Emoji U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Emoji U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图片和选择的照片风格，生成多种风格化的形象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295716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愈卓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佛山市愈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愈卓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视频生成场景，根据用户输入的文本，或者选择性地添加图片、音频或视频，生成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6063674614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创作猫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主语空间文化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创作猫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音频生成场景，根据用户输入的文案或导入的台本以及选择的音色、语速、情绪等，生成对应的音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7576660124006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科大洋文生图内容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中科大洋科技发展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洋智能化稿件生产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数据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179374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猎聘职位描述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道精英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天津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猎聘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猎聘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要求内容，生成符合用户要求的完整职位描述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20116724916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作智能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至二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作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知作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问题或指令，生成相应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62410149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饿了么用户对话导购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拉扎斯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饿了么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结合用户位置信息及过往的偏好信息，生成用户感兴趣的内容知识，并提供具体商品的搜索列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74291606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瞬火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武汉博闻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瞬火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人脸图像、视频生成场景，将用户上传的照片与特定模板进行面部融合，生成融合后的人脸图像、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074136662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文阅数字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文阅数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hatBird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6693479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Loft3di</w:t>
            </w:r>
            <w:r>
              <w:rPr>
                <w:color w:val="000000"/>
                <w:sz w:val="24"/>
                <w:szCs w:val="24"/>
              </w:rPr>
              <w:t>虚拟试穿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入迷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成都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Loft</w:t>
            </w:r>
            <w:r>
              <w:rPr>
                <w:color w:val="000000"/>
                <w:sz w:val="24"/>
                <w:szCs w:val="24"/>
              </w:rPr>
              <w:t>智拍照相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生成场景，根据用户输入的图片，并且选择模板或输入文字描述，生成模特试穿衣服后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5766838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万兴天幕多媒体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万兴科技（湖南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多媒体内容生成场景，服务于企业端客户，根据输入的文本、图像、音频等数据，生成相应的文本、图像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3010462250450124005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核韬</w:t>
            </w:r>
            <w:r>
              <w:rPr>
                <w:color w:val="000000"/>
                <w:sz w:val="24"/>
                <w:szCs w:val="24"/>
              </w:rPr>
              <w:t>AI-</w:t>
            </w:r>
            <w:r>
              <w:rPr>
                <w:color w:val="000000"/>
                <w:sz w:val="24"/>
                <w:szCs w:val="24"/>
              </w:rPr>
              <w:t>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核韬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核韬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，生成与文本描述相匹配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5103967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KristonAI</w:t>
            </w:r>
            <w:r>
              <w:rPr>
                <w:color w:val="000000"/>
                <w:sz w:val="24"/>
                <w:szCs w:val="24"/>
              </w:rPr>
              <w:t>快商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汉朝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快商通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汉朝大模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内容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11841784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券之星金融资讯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美宁计算机软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券之星金融资讯内容生成系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输入的文本数据，生成金融资讯领域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3457103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度图像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小度人工智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咔咔美换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美吖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和选择的风格图像或服装图像，生成符合用户需求的图像内容，实现人脸融合、风格转换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9765469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eMeta</w:t>
            </w:r>
            <w:r>
              <w:rPr>
                <w:color w:val="000000"/>
                <w:sz w:val="24"/>
                <w:szCs w:val="24"/>
              </w:rPr>
              <w:t>影像级商品场景图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海湃领客文化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eMeta</w:t>
            </w:r>
            <w:r>
              <w:rPr>
                <w:color w:val="000000"/>
                <w:sz w:val="24"/>
                <w:szCs w:val="24"/>
              </w:rPr>
              <w:t>全民营销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商品图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商品拍摄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图片和选择输入产品尺寸、类型等参数，生成产品场景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6081303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阅文妙笔文本生成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阅文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筑梦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文本内容，生成相应的文本回复，实现用户和文学作品中人物的交互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9734253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阅文妙笔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阅文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筑梦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参考图像和文本内容，生成符合用户需求的人物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9734253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一亩田小田智能客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一亩田新农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一亩田服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众账号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06745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翼数生海纳视联多模态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翼数字生活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翼管家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天翼数字乡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天翼云盘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天翼云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天翼智慧社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视频和问题文本内容，生成符合用户需求的问题回答文本内容，实现视频问答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62290653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蓝伞科技制图机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画与图片编辑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蓝伞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制图机微信公众号机器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众账号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制图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和提示词文本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20895813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易生诸相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网易（上海）网络游戏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和图像生成场景，服务于企业端客户，根据用户输入的文本或图像信息，生成符合用户需求的文本或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7599413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冰人脸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红棉小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冰岛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X Eva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人脸图像生成场景，根据用户输入的性别等参数，生成符合用户需求的人脸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1403110124010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麦风问答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麦风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hatArt: Chatbot &amp; AI Writer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003682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冰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红棉小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冰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内容，生成符合用户需求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140311012401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金叶天成医学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金叶天成（北京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的文本问题，生成医学领域相关知识文本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8517379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WPSAI</w:t>
            </w:r>
            <w:r>
              <w:rPr>
                <w:color w:val="000000"/>
                <w:sz w:val="24"/>
                <w:szCs w:val="24"/>
              </w:rPr>
              <w:t>文生图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金山办公软件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WPS Office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内容，生成与语义相关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4640688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萌萌舒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应事文本信息合成算法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萌萌舒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还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指令，生成符合该指令要求的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167494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惊叹科技文本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惊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TalkAI</w:t>
            </w:r>
            <w:r>
              <w:rPr>
                <w:color w:val="000000"/>
                <w:sz w:val="24"/>
                <w:szCs w:val="24"/>
              </w:rPr>
              <w:t>练口语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32336693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月之暗面</w:t>
            </w:r>
            <w:r>
              <w:rPr>
                <w:color w:val="000000"/>
                <w:sz w:val="24"/>
                <w:szCs w:val="24"/>
              </w:rPr>
              <w:t>Moonshot-1</w:t>
            </w:r>
            <w:r>
              <w:rPr>
                <w:color w:val="000000"/>
                <w:sz w:val="24"/>
                <w:szCs w:val="24"/>
              </w:rPr>
              <w:t>语言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月之暗面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KimiCha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967861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淘宝生成式电商导购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浙江淘宝网络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手机淘宝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为用户提供购物信息检索与推荐问答服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87277070124005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汇多模态交互式内容生成大模型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联汇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、图像、音频、视频生成场景，服务于企业端客户，根据用户输入的文本、图像、音频（转换为文本）、视频（转换为图像）信息，结合大模型，生成符合用户需求的文本、图像、音频、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8914974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力维智联迥灵行业大模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力维智联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7480678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象</w:t>
            </w:r>
            <w:r>
              <w:rPr>
                <w:color w:val="000000"/>
                <w:sz w:val="24"/>
                <w:szCs w:val="24"/>
              </w:rPr>
              <w:t>XVERSE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元象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象大模型官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1023595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壹建造物图片处理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壹建造物文创科技（廊坊市）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壹建造物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描述文本或上传的图片，生成符合用户描述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310258365560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行者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音乐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潜在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行者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音乐创作系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音频生成场景，根据用户输入的歌词和音符，生成符合输入内容的音乐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16674984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行者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生成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潜在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提示词和图像数据，生成相应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166749846012400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行者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美术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潜在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行者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美术生成系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提示词和图像数据，生成相应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1667498460124003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酷影私有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酷影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酷影私有</w:t>
            </w:r>
            <w:r>
              <w:rPr>
                <w:color w:val="000000"/>
                <w:sz w:val="24"/>
                <w:szCs w:val="24"/>
              </w:rPr>
              <w:t>AI+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内容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9364390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亲宝宝育儿问答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点望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亲宝宝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育儿问题，生成相应的解答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3167385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宠爱无限图像风格化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宠爱无限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萌仔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宠物图像，与已有风格化素材拼合，生成符合用户需要的风格化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685402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未道科技老照片修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未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未道帮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旧损照片，生成修复后的照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956120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安之来</w:t>
            </w:r>
            <w:r>
              <w:rPr>
                <w:color w:val="000000"/>
                <w:sz w:val="24"/>
                <w:szCs w:val="24"/>
              </w:rPr>
              <w:t>XDevelop</w:t>
            </w:r>
            <w:r>
              <w:rPr>
                <w:color w:val="000000"/>
                <w:sz w:val="24"/>
                <w:szCs w:val="24"/>
              </w:rPr>
              <w:t>代码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湖南安之来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Develop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代码生成场景，根据用户输入的文本内容，为开发人员提供需求分析、代码生成、代码错误修正、代码复杂度分析、代码翻译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30104616293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NKIAI</w:t>
            </w:r>
            <w:r>
              <w:rPr>
                <w:color w:val="000000"/>
                <w:sz w:val="24"/>
                <w:szCs w:val="24"/>
              </w:rPr>
              <w:t>学术研究助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方知网数字出版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NKI AI</w:t>
            </w:r>
            <w:r>
              <w:rPr>
                <w:color w:val="000000"/>
                <w:sz w:val="24"/>
                <w:szCs w:val="24"/>
              </w:rPr>
              <w:t>学术研究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全球学术快报</w:t>
            </w:r>
            <w:r>
              <w:rPr>
                <w:color w:val="000000"/>
                <w:sz w:val="24"/>
                <w:szCs w:val="24"/>
              </w:rPr>
              <w:t>-AI</w:t>
            </w:r>
            <w:r>
              <w:rPr>
                <w:color w:val="000000"/>
                <w:sz w:val="24"/>
                <w:szCs w:val="24"/>
              </w:rPr>
              <w:t>助手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hatCAJ</w:t>
            </w:r>
            <w:r>
              <w:rPr>
                <w:color w:val="000000"/>
                <w:sz w:val="24"/>
                <w:szCs w:val="24"/>
              </w:rPr>
              <w:t>阅读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生成相应的文本答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54528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有鱼说人物图像合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河南易企尚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有鱼趣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人物图像和选择的不同风格参数，匹配不同的预设文本信息和图片信息，生成指定风格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101056837223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林间聊愈室文字及语音对话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心纪源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林间聊愈室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心岛日记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语音或文字，生成相应的语音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54301034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云小梦辅助创作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彩彻区明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彩云小梦网页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彩云小梦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，主要用于辅助文本创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773498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淘宝星辰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淘宝（中国）软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1085377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读书郎梦想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读书郎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读书郎知识对话服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20012817950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群核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群核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酷云展智能问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酷家乐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问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20033411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盘盘盛丽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多模态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基钮钮数据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和图像生成场景，服务于企业端客户，根据用户输入的文本或图像信息，生成符合用户需求的文本或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516713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流量源泉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流量源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人脸图像、视频生成场景，服务于企业端客户，将用户上传的照片与特定模板进行面部融合，生成融合后的人脸图像、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709584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华医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频道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华医网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掌上华医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622737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智能客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识装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90335823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灯塔影视数据智能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淘票票影视文化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灯塔专业版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或语音问题，返回符合用户需求的数据查询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736109020124003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网智能文档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方知网数字出版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网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智能写作服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545285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艾蒂娜</w:t>
            </w:r>
            <w:r>
              <w:rPr>
                <w:color w:val="000000"/>
                <w:sz w:val="24"/>
                <w:szCs w:val="24"/>
              </w:rPr>
              <w:t>CHATAI</w:t>
            </w:r>
            <w:r>
              <w:rPr>
                <w:color w:val="000000"/>
                <w:sz w:val="24"/>
                <w:szCs w:val="24"/>
              </w:rPr>
              <w:t>大模型企业服务智能对话创作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江苏艾蒂娜互联网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105861387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像素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像素召唤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像素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、视频信息，生成符合用户需求的图像、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411019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折耳根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折耳根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提词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换脸秀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图片，与特定模板进行面部融合后生成新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908858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青木易立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心理咨询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青木易立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心语心理健康聊天机器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内容，生成符合语境的回复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207352035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蝶讯文生图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蝶讯网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D.SD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描述，生成符合用户要求的图画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47453569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蝶讯图生图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市蝶讯网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D.SD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，生成符合特定需求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47453569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arPlan</w:t>
            </w:r>
            <w:r>
              <w:rPr>
                <w:color w:val="000000"/>
                <w:sz w:val="24"/>
                <w:szCs w:val="24"/>
              </w:rPr>
              <w:t>生成合成类智能选车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车之家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arPlan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提出的选车问题，生成对用户问题的解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597433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粉笔主观题智能批改生成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粉笔蓝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粉笔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粉笔四六级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粉笔考研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粉笔教师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和预先设定的评分标准，生成评分和意见建议等文本内容，实现主观题的智能批改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5030208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我的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影像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我的爱智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荔枝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我的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电商设计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人物或物品图像加上预设的提示文字和参考图像，生成具有特定风格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61139192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算力数智人服务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轻算力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生成场景，服务于企业端客户，根据用户输入的语音或文本内容，生成数字人音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174574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象信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多模态生成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象信智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多模态内容生成场景，服务于企业端客户，根据输入的文本、图像、音频等数据，生成多模态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7170540124003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能客服文本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重庆啄木鸟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啄木鸟家电维修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信息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00112456431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联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招聘助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网聘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联招聘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智联招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投递的职位信息，生成岗位相关的技术问题，并根据求职者的回答，生成对求职者是否符合该岗位评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7997457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站酷梦笔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站酷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站酷海洛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或图像，结合图像修改参数，生成与之相关的新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2067770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摩斯计算表情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摩斯计算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魔斗表情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内容，生成符合用户情感的表情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94662978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</w:t>
            </w:r>
            <w:r>
              <w:rPr>
                <w:color w:val="000000"/>
                <w:sz w:val="24"/>
                <w:szCs w:val="24"/>
              </w:rPr>
              <w:t>AR</w:t>
            </w:r>
            <w:r>
              <w:rPr>
                <w:color w:val="000000"/>
                <w:sz w:val="24"/>
                <w:szCs w:val="24"/>
              </w:rPr>
              <w:t>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识装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虚拟试穿试妆场景，根据用户输入的人体头像、身体部位以及物体图像，输出试妆试穿效果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903358230124003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研律智能聊天机器人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肥研律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聊天机器人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聊天机器人助理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内容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401022085324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敬虔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敬虔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剪同款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晴拍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、视频生成场景，将用户上传的照片与特定模板进行面部融合，生成融合后的人脸图像、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8488360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移互联网云智互联多模态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移互联网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移动云盘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39</w:t>
            </w:r>
            <w:r>
              <w:rPr>
                <w:color w:val="000000"/>
                <w:sz w:val="24"/>
                <w:szCs w:val="24"/>
              </w:rPr>
              <w:t>邮箱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、图像、视频生成场景，根据用户输入的文本、图像、视频数据，生成符合用户需求的文本、图像、视频内容，实现文生图、文生文、图生文、图生图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091270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靠谱前程文图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靠谱前程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生成场景，服务于企业端客户，根据用户输入的文本，生成符合要求的文本和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187994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睿询文本生成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陕西迅税通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，生成相应的文本，实现文本生成、文本翻译、摘要生成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6101135644094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度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百度网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一刻相册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一刻相册</w:t>
            </w:r>
            <w:r>
              <w:rPr>
                <w:color w:val="000000"/>
                <w:sz w:val="24"/>
                <w:szCs w:val="24"/>
              </w:rPr>
              <w:t>lite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百度网盘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生成场景，根据用户输入的两张人像图片，进行特征融合生成新的人像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4550280124004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松保险智能客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轻松怡康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松保严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众账号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，生成文字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187874540124003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链云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飞链云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链云版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生成场景，根据用户输入的关键词，生成符合文本含义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3602273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川大模型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百川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45622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鸣煌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鸣煌科技（佛山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鸣煌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鸣煌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鸣煌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、视频生成场景，根据用户上传的人脸照片和系统预设的图片或视频，输出融合了两者面部特征的新图片或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607277470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智能文案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MuseDAM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use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028105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智能文案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0281050124004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交互式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特赞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根据用户输入的文本数据，生成符合用户需求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0281050124005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果胜铁肩问政大模型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佛山果胜铁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根据用户输入的文本数据，生成符合用户需求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6072859028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西筹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西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ETF</w:t>
            </w:r>
            <w:r>
              <w:rPr>
                <w:color w:val="000000"/>
                <w:sz w:val="24"/>
                <w:szCs w:val="24"/>
              </w:rPr>
              <w:t>投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ETF</w:t>
            </w:r>
            <w:r>
              <w:rPr>
                <w:color w:val="000000"/>
                <w:sz w:val="24"/>
                <w:szCs w:val="24"/>
              </w:rPr>
              <w:t>投顾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ETF</w:t>
            </w:r>
            <w:r>
              <w:rPr>
                <w:color w:val="000000"/>
                <w:sz w:val="24"/>
                <w:szCs w:val="24"/>
              </w:rPr>
              <w:t>投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生成符合用户需求的回答，主要用于交易型开放式指数基金领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1928087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果胜铁肩问政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佛山果胜铁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果胜铁肩问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果胜铁肩问政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果胜问政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果胜铁肩问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众账号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果胜问政搜索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铁肩问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提交问政诉求或查询信息，生成相应的文本回复和意见建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6072859028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快写兔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智能写作助手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孚科技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快写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章主题关键词等，生成相应的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088177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政策问答文本生成服务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征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的政策相关的问题，生成与问题相匹配的答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20140360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工工业领域对话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工互联（北京）科技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智工问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工业生产、工业自动控制等领域问题，生成相应的回答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68623432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归心太白问答合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东人工智能与先进计算研究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的文本内容，生成与之相符的文本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21553548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汇多模态交互式内容生成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联汇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欧姆大模型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开放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媒体大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多模态内容生成场景，根据输入的文本、图像、音频等数据，生成多模态内容，实现人机对话、图像生成、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智能剪辑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89149740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希施玛金融聊天助手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希施玛数据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弈数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金融领域相关问题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5967137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文阅数字文本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文阅数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雷咚咚成长陪伴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内容，结合上下文信息，生成符合用户要求的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6693479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达智能鉴别诊断引擎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爱达品智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达健康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性别、出生日期、症状描述等文本信息，生成医学鉴别诊断等文本数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3880527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link</w:t>
            </w:r>
            <w:r>
              <w:rPr>
                <w:color w:val="000000"/>
                <w:sz w:val="24"/>
                <w:szCs w:val="24"/>
              </w:rPr>
              <w:t>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箭厂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link</w:t>
            </w:r>
            <w:r>
              <w:rPr>
                <w:color w:val="000000"/>
                <w:sz w:val="24"/>
                <w:szCs w:val="24"/>
              </w:rPr>
              <w:t>头像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魔法照相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link</w:t>
            </w:r>
            <w:r>
              <w:rPr>
                <w:color w:val="000000"/>
                <w:sz w:val="24"/>
                <w:szCs w:val="24"/>
              </w:rPr>
              <w:t>头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图片以及用户选择的风格类型，生成不同风格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5184270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川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百川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川大模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456222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云视觉智能开放平台人物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耘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视频生成场景，服务于企业端用户，根据用户上传的人物图像，与用户指定的视频内容结合生成新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0031560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云视觉智能开放平台人物写真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耘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人脸图像，进行人物形象的学习，生成目标人物在特定风格或场景下的写真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00315600124005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云视觉智能开放平台生成式动漫化卡通化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耘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真实人物图像，生成保留原图内容结构信息和融合特定卡通风格的动漫化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00315600124004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云视觉智能开放平台图像修复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耘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修复或提升用户上传图像的画质，生成新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0031560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云视觉智能开放平台虚拟试衣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耘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上传的模特图、人台图和文本描述，生成目标人物穿着模特图、人台图对应服饰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60031560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艺爪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赣州艺爪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艺爪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生成符合用户需求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607034793036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方寸公文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方寸无忧科技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无忧智慧公文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智能写作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，实现公文写作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026885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方寸公文大模型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方寸无忧科技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，实现公文写作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1026885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度智能客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百度网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在线智能客服场景，服务于企业端客户，根据用户咨询的语音、文本内容，生成文本或语音智能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4550280124005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得乐聘文本生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长沙猎杰人力资源管理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人力资源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智得乐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，实现招聘问询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301033306671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律皓法管家大模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贵州律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管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，实现法律咨询、合同审查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201117241055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声智壹元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声智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4344204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言程智能记忆问答文字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言程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言秘书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言程助手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或语音，结合历史信息，生成符合用户需求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59178824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多变交互式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南通多变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多变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多变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生成符合用户需求的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6233153858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612</w:t>
            </w:r>
            <w:r>
              <w:rPr>
                <w:color w:val="000000"/>
                <w:sz w:val="24"/>
                <w:szCs w:val="24"/>
              </w:rPr>
              <w:t>咔叽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片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亿睿科信息技术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612</w:t>
            </w:r>
            <w:r>
              <w:rPr>
                <w:color w:val="000000"/>
                <w:sz w:val="24"/>
                <w:szCs w:val="24"/>
              </w:rPr>
              <w:t>咔叽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数据，生成具有相同身份特征但不同风格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1506379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七凌图像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七凌创意设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妙妙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、视频生成场景，根据用户输入的图像、视频信息，生成符合用户需求的特定风格图像、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3562458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乐言大模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乐言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的文本问题，生成相关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55477267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恋人对话机器人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花千树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世纪佳缘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输入的文本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01849254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猪商家在线智能客服生成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淘美航空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猪旅行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客服场景，根据用户输入的文本数据，结合知识库，通过算法模型断识别和理解用户意图，生成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8633929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YY</w:t>
            </w:r>
            <w:r>
              <w:rPr>
                <w:color w:val="000000"/>
                <w:sz w:val="24"/>
                <w:szCs w:val="24"/>
              </w:rPr>
              <w:t>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方硅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将用户上传的照片与特定模板进行面部融合，生成融合后的人脸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3008075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商汤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商汤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视频生成场景，服务于企业端客户，根据用户输入的文字或图像提示信息，基于扩散模型和视频插帧算法，生成符合用户要求的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4825688012401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荔枝智能对话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荔支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陪伴语音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3596150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商汤格物高精度重建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商汤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、视频生成场景，服务于企业端客户，根据从不同的角度拍摄的若干张某物体的</w:t>
            </w:r>
            <w:r>
              <w:rPr>
                <w:color w:val="000000"/>
                <w:sz w:val="24"/>
                <w:szCs w:val="24"/>
              </w:rPr>
              <w:t>RGB</w:t>
            </w:r>
            <w:r>
              <w:rPr>
                <w:color w:val="000000"/>
                <w:sz w:val="24"/>
                <w:szCs w:val="24"/>
              </w:rPr>
              <w:t>照片，生成该物品的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模型或任意角度的物品照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48256880124013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蚂蚁云通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蚂蚁云通（上海）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涂吖豆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萌了吧叽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信息，生成符合用户需求的图像内容，实现图像动漫风格化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2555238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亨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沈阳超航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2101021224681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桐喜语音变声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肥桐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  <w:r>
              <w:rPr>
                <w:color w:val="000000"/>
                <w:sz w:val="24"/>
                <w:szCs w:val="24"/>
              </w:rPr>
              <w:t>变声器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生成场景，根据用户输入的文本信息，选择提供的固定合成音色模板，生成符合用户需求的音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401049898357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摩尔线程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摩尔线程智能科技（北京）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musacha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、图像信息，生成符合用户需求的文本内容，实现内容创作、翻译、图片问答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5813540124004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巴巴国际站平台生意助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阿里巴巴广告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卖家</w:t>
            </w:r>
            <w:r>
              <w:rPr>
                <w:color w:val="000000"/>
                <w:sz w:val="24"/>
                <w:szCs w:val="24"/>
              </w:rPr>
              <w:t>PC</w:t>
            </w:r>
            <w:r>
              <w:rPr>
                <w:color w:val="000000"/>
                <w:sz w:val="24"/>
                <w:szCs w:val="24"/>
              </w:rPr>
              <w:t>端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阿里卖家</w:t>
            </w:r>
            <w:r>
              <w:rPr>
                <w:color w:val="000000"/>
                <w:sz w:val="24"/>
                <w:szCs w:val="24"/>
              </w:rPr>
              <w:t>APP</w:t>
            </w:r>
            <w:r>
              <w:rPr>
                <w:color w:val="000000"/>
                <w:sz w:val="24"/>
                <w:szCs w:val="24"/>
              </w:rPr>
              <w:t>端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libaba.com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84453858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狸猫智峰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武汉市狸猫智峰人工智能应用软件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狸猫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助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122549195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米然智能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常州米然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卡通漫画脸生成器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通过对图像进行特征提取，实现对任意两张图像的快速融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404423676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想同学语音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车励行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想同学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识别场景，根据用户输入的语音，输出语音转换的文本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135034888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StepChat</w:t>
            </w:r>
            <w:r>
              <w:rPr>
                <w:color w:val="000000"/>
                <w:sz w:val="24"/>
                <w:szCs w:val="24"/>
              </w:rPr>
              <w:t>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阶跃星辰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冒泡鸭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冒泡鸭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或语音，生成相应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654638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明白对话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卓越睿新数码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慧树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知到教师版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知到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，结合上下文数据，生成符合用户要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7598550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门问问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门问问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言之画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一段文字描述和选择的生成参数信息，生成一张与描述贴合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2816010124007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道文生图图生视频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石家庄云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智剪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视频生成场景，根据用户输入的小说文本内容，生成小说内容描述画面的图片，再生成小说内容介绍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301047934204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光语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光启慧语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晓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光语慧医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晓象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光语慧医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694112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言数据分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幽孚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言数据分析算法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生成数据库查询语句，从数据库中提取数据，输出符合用户需求的表格等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61785020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即时设计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雪云锐创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即时灵感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信息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2067853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零一万物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零一万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万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79369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DeepSeek</w:t>
            </w:r>
            <w:r>
              <w:rPr>
                <w:color w:val="000000"/>
                <w:sz w:val="24"/>
                <w:szCs w:val="24"/>
              </w:rPr>
              <w:t>大语言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深度求索人工智能基础技术研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根据用户输入的文本数据，通过大语言模型生成符合用户需求的文本、代码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705501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趣丸科技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趣丸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谜境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麦可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哇偶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头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唱鸭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像信息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8884473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星纪魅族图像扩展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湖北星纪魅族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图库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用户输入图像后调用图转文模型生成图像描述，图像描述、原始图像和扩展比例送到扩图模型中生成扩展后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134473501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星纪魅族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写真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湖北星纪魅族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图库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信息或选择的图像模板，结合用户上传的个人照片，生成符合用户需求的写真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1344735010124004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星纪魅族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湖北星纪魅族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FlymeAI(APP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icyMind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信息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1344735010124003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网易传媒数字人视频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网易传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网易易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生成场景，根据用户输入的文本、语音或视频，输出与其口型同步的数字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11352243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恒生聚源</w:t>
            </w:r>
            <w:r>
              <w:rPr>
                <w:color w:val="000000"/>
                <w:sz w:val="24"/>
                <w:szCs w:val="24"/>
              </w:rPr>
              <w:t>Gil-GPT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恒生聚源数据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指令，生成相应的金融资讯信息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4649290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科大洋大语言模型智能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中科大洋科技发展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洋智能化稿件生产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文本，生成相应的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179374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东博众数字人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东博众智能科技投资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阳智投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数字人生成场景，根据用户输入的视频素材和播报内容文本，生成虚拟人物图像或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65971769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WPSAI</w:t>
            </w:r>
            <w:r>
              <w:rPr>
                <w:color w:val="000000"/>
                <w:sz w:val="24"/>
                <w:szCs w:val="24"/>
              </w:rPr>
              <w:t>文本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金山办公软件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WPS Office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字内容，生成特定文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4640688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趣闯定制化图像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趣闯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UJO</w:t>
            </w:r>
            <w:r>
              <w:rPr>
                <w:color w:val="000000"/>
                <w:sz w:val="24"/>
                <w:szCs w:val="24"/>
              </w:rPr>
              <w:t>证件照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此时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电子证件照制作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辰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vatar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影境创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素材和用户选择的模板或目标要求，生成特定目标图片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531148540124003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米图像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米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主题壁纸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米相册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编辑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爱同学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编辑场景，根据用户输入的文本或图像信息，实现图像理解、图像生成、图像编辑等功能，输出符合要求的图像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162809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营销文案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（厦门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设计</w:t>
            </w:r>
            <w:r>
              <w:rPr>
                <w:color w:val="000000"/>
                <w:sz w:val="24"/>
                <w:szCs w:val="24"/>
              </w:rPr>
              <w:t>web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稿定设计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和商品信息，生成推广营销文案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997384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千同科技智能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人脸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浙江千同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有趣世界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片生成场景，根据用户上传的图片，生成人物面部三维模型或人物面部贴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9653153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珍岛文生文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珍岛信息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上海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臻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63787173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追一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员工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追一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roca</w:t>
            </w:r>
            <w:r>
              <w:rPr>
                <w:color w:val="000000"/>
                <w:sz w:val="24"/>
                <w:szCs w:val="24"/>
              </w:rPr>
              <w:t>对话智能体系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3870757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追一大模型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追一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3870757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粒子创想文本内容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粒子创想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hat AI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内容，生成满足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383049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饼干</w:t>
            </w:r>
            <w:r>
              <w:rPr>
                <w:color w:val="000000"/>
                <w:sz w:val="24"/>
                <w:szCs w:val="24"/>
              </w:rPr>
              <w:t>PPT</w:t>
            </w:r>
            <w:r>
              <w:rPr>
                <w:color w:val="000000"/>
                <w:sz w:val="24"/>
                <w:szCs w:val="24"/>
              </w:rPr>
              <w:t>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饼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iPP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爱设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件生成场景，根据用户输入的数据和标记组件，生成指定格式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8565625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社区搜索智能问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识装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得物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问题文本，生成相应的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903358230124004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心小陆心理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东数业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心小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24124467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华云换脸</w:t>
            </w:r>
            <w:r>
              <w:rPr>
                <w:color w:val="000000"/>
                <w:sz w:val="24"/>
                <w:szCs w:val="24"/>
              </w:rPr>
              <w:t>DeepFaceFuse</w:t>
            </w:r>
            <w:r>
              <w:rPr>
                <w:color w:val="000000"/>
                <w:sz w:val="24"/>
                <w:szCs w:val="24"/>
              </w:rPr>
              <w:t>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华云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影阁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将用户上传的照片与特定模板进行面部融合，生成人脸融合后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81892309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启特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武汉智启特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启特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创作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201118547459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可画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咖瓦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、图像信息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6634600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百度生成式医疗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百度网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根据用户输入的医疗健康相关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4550280124006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趣闯高自然度虚拟人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趣闯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趣丸数字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虚拟人物视频生成场景，根据输入的图像、视频进行数字人生成，生成后的数字人在本地进行渲染，用户选择进行语音或视频驱动，生成数字人形象的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0531148540124004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捷通华声灵云光学字符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捷通华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光学字符识别场景，服务于企业端客户，提取图像中的文字信息，将其转化为计算机可处理的文本形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759078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禧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想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想小天（消费版）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联想小天（商用版）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745371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米小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>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佛山市云米电器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米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和小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>对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内容，生成文本自动回复用户的问题或留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606643512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从从容大模型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从科技集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用户，根据用户输入的文本、图片、音频、视频模态的信息和指令，生成与之对应的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571305440124004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索迈特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文本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索迈特（上海）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索迈特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索迈特</w:t>
            </w:r>
            <w:r>
              <w:rPr>
                <w:color w:val="000000"/>
                <w:sz w:val="24"/>
                <w:szCs w:val="24"/>
              </w:rPr>
              <w:t>AI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输入的文本，生成相应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23906461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宇视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浙江宇视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消除用户输入的照片背景中多余游客，同时使用场景景色填充消除区域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89276119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图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片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亿睿科信息技术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图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像数据，生成具有相同身份特征但不同风格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1506379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教材智能问答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智启蓝墨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云教材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457829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水滴水守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水滴科技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客户，根据用户输入的文本内容，生成保险行业领域的文本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4582997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考试蚁文本内容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肥双柚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考试蚁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问题文本，生成相应的文本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401040283500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东方财富智能信息总结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东方财富信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hoice</w:t>
            </w:r>
            <w:r>
              <w:rPr>
                <w:color w:val="000000"/>
                <w:sz w:val="24"/>
                <w:szCs w:val="24"/>
              </w:rPr>
              <w:t>数据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东方财富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妙想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金融类文本内容，生成相应的总结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429002420124006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PUS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麒麟合盛网络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PUS</w:t>
            </w:r>
            <w:r>
              <w:rPr>
                <w:color w:val="000000"/>
                <w:sz w:val="24"/>
                <w:szCs w:val="24"/>
              </w:rPr>
              <w:t>大模型官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99233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国移动</w:t>
            </w:r>
            <w:r>
              <w:rPr>
                <w:color w:val="000000"/>
                <w:sz w:val="24"/>
                <w:szCs w:val="24"/>
              </w:rPr>
              <w:t>10086</w:t>
            </w:r>
            <w:r>
              <w:rPr>
                <w:color w:val="000000"/>
                <w:sz w:val="24"/>
                <w:szCs w:val="24"/>
              </w:rPr>
              <w:t>智能客服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移在线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0086</w:t>
            </w:r>
            <w:r>
              <w:rPr>
                <w:color w:val="000000"/>
                <w:sz w:val="24"/>
                <w:szCs w:val="24"/>
              </w:rPr>
              <w:t>语音热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中国移动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中国移动</w:t>
            </w:r>
            <w:r>
              <w:rPr>
                <w:color w:val="000000"/>
                <w:sz w:val="24"/>
                <w:szCs w:val="24"/>
              </w:rPr>
              <w:t>10086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中国移动</w:t>
            </w:r>
            <w:r>
              <w:rPr>
                <w:color w:val="000000"/>
                <w:sz w:val="24"/>
                <w:szCs w:val="24"/>
              </w:rPr>
              <w:t>10086+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中国移动</w:t>
            </w:r>
            <w:r>
              <w:rPr>
                <w:color w:val="000000"/>
                <w:sz w:val="24"/>
                <w:szCs w:val="24"/>
              </w:rPr>
              <w:t>10086(</w:t>
            </w:r>
            <w:r>
              <w:rPr>
                <w:color w:val="000000"/>
                <w:sz w:val="24"/>
                <w:szCs w:val="24"/>
              </w:rPr>
              <w:t>公众账号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客服场景，根据用户输入的文本和语音，准确理解用户诉求，自动生成符合要求的文本、音频、视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103110975381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塔图像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塔智能科技（成都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爱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A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、图像生成场景，根据用户输入的文本内容，生成符合用户需求的文本、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4828006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国移动智能助理交互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国移动通信有限公司销售分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国移动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客服场景，根据用户输入的文本和语音，准确理解用户诉求，自动生成符合要求的文本、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026432111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创客贴平面设计图文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艺源酷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创客贴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创客贴作图神器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创客贴设计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和文本生成场景，根据用户输入的文本、图像等请求内容，生成平面设计需要的文本、图像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34931510124002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联招聘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改简历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网聘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联招聘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基础信息、教育经历、工作经历等文本数据，生成用户所需的简历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7997457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檬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江苏智檬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檬相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人脸图像、模板图像，生成融合后的人脸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113149075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工文生图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昆仑万维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，生成与输入文本描述相匹配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6043146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比格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深度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盛霄云计算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文本，生成与输入内容意义相符合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697413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轻松问医</w:t>
            </w:r>
            <w:r>
              <w:rPr>
                <w:color w:val="000000"/>
                <w:sz w:val="24"/>
                <w:szCs w:val="24"/>
              </w:rPr>
              <w:t>DoctorGPT</w:t>
            </w:r>
            <w:r>
              <w:rPr>
                <w:color w:val="000000"/>
                <w:sz w:val="24"/>
                <w:szCs w:val="24"/>
              </w:rPr>
              <w:t>健康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轻松健康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Dr.GPT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需求文本，生成医疗健康领域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15297561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萌萌舒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应事文本信息合成算法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萌萌舒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指令，结合用户历史对话数据，生成符合该指令要求的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1674942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数多模态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生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PixWeaver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PixWeaver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和视频生成场景，根据用户输入的内容，生成符合用户期望的图片或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8237901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腾讯问卷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助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腾讯云计算（北京）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腾讯问卷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调研问卷需求信息，生成为用户设计的问卷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3063692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设</w:t>
            </w:r>
            <w:r>
              <w:rPr>
                <w:color w:val="000000"/>
                <w:sz w:val="24"/>
                <w:szCs w:val="24"/>
              </w:rPr>
              <w:t>AIGC</w:t>
            </w:r>
            <w:r>
              <w:rPr>
                <w:color w:val="000000"/>
                <w:sz w:val="24"/>
                <w:szCs w:val="24"/>
              </w:rPr>
              <w:t>图像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设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设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画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大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提示词或上传参考图片，并选择生成图片的配置，生成符合用户要求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61668190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设</w:t>
            </w:r>
            <w:r>
              <w:rPr>
                <w:color w:val="000000"/>
                <w:sz w:val="24"/>
                <w:szCs w:val="24"/>
              </w:rPr>
              <w:t>AIGC</w:t>
            </w:r>
            <w:r>
              <w:rPr>
                <w:color w:val="000000"/>
                <w:sz w:val="24"/>
                <w:szCs w:val="24"/>
              </w:rPr>
              <w:t>图像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设（上海）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提示词或上传参考图片，生成符合用户要求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61668190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rtio</w:t>
            </w:r>
            <w:r>
              <w:rPr>
                <w:color w:val="000000"/>
                <w:sz w:val="24"/>
                <w:szCs w:val="24"/>
              </w:rPr>
              <w:t>图像智能生成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埃艺共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RTIO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RTIO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描述以及选择的参数，生成符合用户需求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88823676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达摩院单图生成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巴巴达摩院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杭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需要被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生成的单张单体物体的图片，生成该物体的任意视角下的图像，达到利用单张图像生成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模型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50720640124006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禧文本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想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7453712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达摩院人物姿态编辑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阿里巴巴达摩院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杭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服务于企业端客户，根据用户输入的骨架图和人物图，生成人物姿态编辑后的结果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50720640124007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YY</w:t>
            </w:r>
            <w:r>
              <w:rPr>
                <w:color w:val="000000"/>
                <w:sz w:val="24"/>
                <w:szCs w:val="24"/>
              </w:rPr>
              <w:t>音色迁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方硅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生成场景，服务于企业端客户，将目标音色迁移至待处理声音中，输出具有目标音色特征的语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30080751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码能科技企业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助理深度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码能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55698679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擎公共安全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市美亚柏科信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公共安全领域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8897000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rtio</w:t>
            </w:r>
            <w:r>
              <w:rPr>
                <w:color w:val="000000"/>
                <w:sz w:val="24"/>
                <w:szCs w:val="24"/>
              </w:rPr>
              <w:t>图像智能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埃艺共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ARTIO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RTIO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图片以及选择的参数，生成符合用户需求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188823676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图像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（厦门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稿定设计</w:t>
            </w:r>
            <w:r>
              <w:rPr>
                <w:color w:val="000000"/>
                <w:sz w:val="24"/>
                <w:szCs w:val="24"/>
              </w:rPr>
              <w:t>web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稿定设计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描述和所选风格，生成符合文本描述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9973846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完美世界智能角色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完美世界（北京）软件科技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音频生成场景，服务于企业端客户，根据用户输入的文本，生成语音及表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222601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标贝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标贝（青岛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音频生成场景，服务于企业端客户，根据用户输入的文本，生成语音、歌声或目标人声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702122808625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山智作大模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安徽高山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洽助手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401047394090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翌金</w:t>
            </w:r>
            <w:r>
              <w:rPr>
                <w:color w:val="000000"/>
                <w:sz w:val="24"/>
                <w:szCs w:val="24"/>
              </w:rPr>
              <w:t>BI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翌金科技（上海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75169696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络希应用文本信息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广州津虹网络传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络希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数据，通过大语言模型生成符合用户需求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1135064982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普云开悟文本生成算法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普云信息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19013088005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简漫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郑州俊盈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简漫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人脸图像生成场景，将用户上传的照片与特定模板进行面部融合，生成融合后的人脸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101021647602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灯财税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深圳高灯计算机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灯财务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03056373666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洲凌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郑州洲凌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PicPik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、视频生成场景，将用户上传的照片与特定模板进行面部融合，生成融合后的人脸图像、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101061353972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钉钉会议智能纪要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钉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钉钉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将用户使用钉钉会议过程中的语音内容识别为文字，通过大语言模型对文字内容进行总结，生成会议纪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03910280012400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蝉妈妈电商知识智能问答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蝉羽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蝉妈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31670763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网中华知识大模型算法</w:t>
            </w: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方知网数字出版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知网研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知网公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提问文本，生成公文内容和文献报告等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5452850124003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领域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元领域数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整形外科数字诊室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黄浦区行政服务中心综合政务店小二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社区服务智能助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文本、音频信息，生成符合用户意图的文本、音视频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183301580124001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建木智能二次元风格转化图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厦门建木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WeJumper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上传的照片和选择的风格滤镜，生成指定风格的照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502065263134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慧辰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慧辰资道资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语音生成场景，服务于企业端客户，根据用户输入的文本数据，生成企业场景要求的音频，实现文本转语音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9346856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智檬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绘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江苏智檬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小檬创作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图像生成场景，根据用户输入的文本、图片以及参数配置，生成个性化的艺术绘图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2011314907520124002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漫步者摘要提取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东莞市爱德发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漫步云端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对长篇的文本内容进行关键内容提取，生成内容大纲或者主干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41901965988101240017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温柔乡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心理咨询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长沙指玄心理咨询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温柔乡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治愈疗愈服务平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根据用户输入的文本信息，生成符合用户需求的文本内容，实现心理咨询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4301026350577012400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Step</w:t>
            </w:r>
            <w:r>
              <w:rPr>
                <w:color w:val="000000"/>
                <w:sz w:val="24"/>
                <w:szCs w:val="24"/>
              </w:rPr>
              <w:t>文生文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上海阶跃星辰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智能对话场景，服务于企业端客户，将用户输入的语音转换为文本信息，根据文本信息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1010465463820124002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虎互动智能场景机器人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飞虎互动科技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内容，生成金融领域相关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2384772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炽卯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合规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炽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服务于企业端客户，根据用户咨询内容，生成文本智能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56203021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摩售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营销助理及智能客服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杭州摩售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摩售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营销助理及智能客服系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对话生成场景，根据用户输入的内容，生成营销文案或个性化定制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301128021138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集致科技蓝领招聘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都集致生活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吉工家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原始工作信息或提问文本，生成招聘信息或岗位信息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5101070962738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网易有道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网易有道计算机系统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有道智能硬件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老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翻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精品课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精品课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有道词典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老师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小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老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博闻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网易云课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网易云课堂主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中国大学</w:t>
            </w:r>
            <w:r>
              <w:rPr>
                <w:color w:val="000000"/>
                <w:sz w:val="24"/>
                <w:szCs w:val="24"/>
              </w:rPr>
              <w:t>MOOC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智能硬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网易云课堂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有道</w:t>
            </w:r>
            <w:r>
              <w:rPr>
                <w:color w:val="000000"/>
                <w:sz w:val="24"/>
                <w:szCs w:val="24"/>
              </w:rPr>
              <w:t>AIbox(APP)</w:t>
            </w:r>
            <w:r>
              <w:rPr>
                <w:color w:val="000000"/>
                <w:sz w:val="24"/>
                <w:szCs w:val="24"/>
              </w:rPr>
              <w:t>、有道翻译</w:t>
            </w:r>
            <w:r>
              <w:rPr>
                <w:color w:val="000000"/>
                <w:sz w:val="24"/>
                <w:szCs w:val="24"/>
              </w:rPr>
              <w:t>(APP)</w:t>
            </w:r>
            <w:r>
              <w:rPr>
                <w:color w:val="000000"/>
                <w:sz w:val="24"/>
                <w:szCs w:val="24"/>
              </w:rPr>
              <w:t>、网易云课堂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工坊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小程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中国大学</w:t>
            </w:r>
            <w:r>
              <w:rPr>
                <w:color w:val="000000"/>
                <w:sz w:val="24"/>
                <w:szCs w:val="24"/>
              </w:rPr>
              <w:t>MOOC(APP)</w:t>
            </w:r>
            <w:r>
              <w:rPr>
                <w:color w:val="000000"/>
                <w:sz w:val="24"/>
                <w:szCs w:val="24"/>
              </w:rPr>
              <w:t>、小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老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有道博闻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网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110108060968601240033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沈水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沈阳纵艺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2101026039405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浪潮信息自然语言处理源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浪潮电子信息产业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服务于企业端客户，根据用户输入的文本信息，使用大语言模型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</w:rPr>
              <w:t>3701125224723012400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灵感岛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北京五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灵感岛</w:t>
            </w:r>
            <w:r>
              <w:rPr>
                <w:color w:val="000000"/>
                <w:sz w:val="24"/>
                <w:szCs w:val="24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于文本生成场景，根据用户输入的文本，生成自媒体文章内容，实现小红书笔记生成、邮件撰写、内容生成、短视频脚本生成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7252009012400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艾贝斯塔智能美化特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艾贝斯塔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趣味生成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图像数据，生成具有相同身份特征但不同风格的图像，实现人脸美化、卡通化、漫画脸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1074196611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原力在线视图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原力在线（南京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ixelForce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原力创绘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、图像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1135838606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晨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G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深度合成扩散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晨羽智云（杭州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果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晨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相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神笔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晨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商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，或文本与图像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60164136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决测文本总结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州快决测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决测洞察数字化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上传的各类调研项目的开放性问题及其回答，使用大语言模型提取核心观点，转化为标签化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124563931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决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问卷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州快决测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决测洞察数字化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使用大语言模型实现文本内容到问卷表单的自动转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124563931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营业鹅文本信息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安徽营业鹅人工智能应用软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营业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超级助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402075408171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婚礼纪婚礼策划图像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杭州火烧云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婚礼纪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信息，生成符合文本描述的婚礼策划场景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66054586012400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莱特语言学习辅助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青岛嘉铭文化传播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莱特雅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提供的学习需求信息，生成相关答案和建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702133302352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四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onstruction-G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建工四建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建筑工程技术资料对话大模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建筑工程技术资料对话大模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文本内容，生成建筑工程领域相关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1832480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沃奇数字分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苏州沃奇人工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沃奇数字分身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数字人生成场景，根据用户输入信息和所属行业，生成数字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5824278014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搜狐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绘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搜狐互联网信息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简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或图片，生成相关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124939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推文文生视频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巨欧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快推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视频生成场景，根据用户输入的文本，生成对应的语音、图片和字幕，合成为一个图片化的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4001384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捷通华声灵云机器翻译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捷通华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机器翻译场景，服务于企业端客户，根据用户输入的待翻译文本，生成指定目标语种的翻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75907801240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捷通华声灵云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捷通华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合成场景，服务于企业端客户，根据用户输入的文本转换为语音音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759078012400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CSGCoder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代码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传之神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代码生成场景，服务于企业端客户，根据用户输入的文本需求和指令，生成符合用户需求的代码，提供代码建议和自动化编程解决方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044196946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货拉拉货运大模型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货拉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智能对话场景，服务于企业端客户，根据用户输入的文本，生成符合用户要求的文本回复，主要用于货运领域知识问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3046900899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塔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AR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模型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杭州实在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塔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AR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语言模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107272352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剪影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剪姬软件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剪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生成场景，将用户身份特征转移到模版图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上，生成的图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既兼具指定图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中的人脸特征，也保持了模板图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中人物的姿态、表情、动作等属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208367478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链企招投标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浙江链企智能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链企智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，主要用于招投标文本的撰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82253580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远问智能文本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远问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素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6598887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万相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杭州万相创意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look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上传的图片，与已有模特素材拼合，生成符合用户需要的服饰穿搭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107856195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趣颜人脸融合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巨欧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趣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或视频生成场景，根据用户输入的内容，将用户身份特征转移到模版图像或视频上，生成人脸融合后的图片或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4001384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开悟图像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信息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开悟大模型门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描述，并选择生成图片的配置，生成与文本描述匹配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1901308800501240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见塔塔深度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加紫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见塔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，生成心理学领域相关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4587235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途考研小助手深度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途教育科技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途考研小助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文本，生成考研领域相关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9853590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开悟图像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信息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服务于企业端客户，根据用户输入的文本信息，生成与文本描述相匹配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19013088005012400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Blink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箭厂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视频生成场景，服务于企业端客户，根据用户输入的内容，生成唇形与语音匹配的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5184270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恒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ightG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金融领域文本生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恒生电子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问题，生成相关的摘要、研报以及金融领域的知识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82472593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凡瀚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凡游在线科技（成都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文本内容，生成相应的回复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01073175419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硅基智能数字人口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南京硅基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硅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硅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DUI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字人平台软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数字人生成场景，根据用户输入的音频以及数字人模版视频，生成口型与音频一致的数字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1142267193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鹏城脑海大模型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鹏城国家实验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文本数据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3055321599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易传媒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网易传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易新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数据，生成相应的文本回复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11352243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星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AudioToTalk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星河视效科技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互动名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askbabel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视频生成场景，根据用户输入的图片或视频、音频、目标语言文本，生成符合音频音色特征的嘴型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2367870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东商品图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东科技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东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G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内容营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片生成场景，根据用户输入的商品主体图（含商品的白底图、透底图或简单背景图）及预期生成的背景文本描述或选择的背景模板，自动生成含商品及其背景的高质量商品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53645520124006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得理法律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得理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得理法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得理法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得理法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提出的法律问题，结合上下文，生成相应的文本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3053358383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声入人心语音合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都声入人心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超级配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合成场景，根据用户输入文本数据及选定的声音风格，生成对应音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01072072215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思必驰语音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思必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识别场景，服务于企业端客户，根据用户输入的音频，生成对应的文字，并对文字进行打标点、数字转换、说话人分段等后处理，以提高可读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5067720104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思必驰翻译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思必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机器翻译场景，服务于企业端客户，根据用户输入的待翻译文本，生成指定目标语种的翻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50677201040124003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清博元裳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清博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字，生成符合用户需求的图像内容，主要用于生成精细的服装设计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5666279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且慢智能投顾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珠海盈米基金销售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且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，主要用于金融领域文本生成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4027850083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灵之宇语音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灵之宇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直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识别场景，根据用户输入的音频，生成对应的文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00611494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场密码智能简历场景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山东战千里教育咨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场密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简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个人信息、教育背景、工作经历等文本信息，生成符合用户需求的个人简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701121528889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华数云智能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州华数云计算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Cha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1786945380124003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anVision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觉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韩创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服务于企业端客户，根据用户输入的文本、参考图像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0291523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电万维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电万维信息技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能海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能海报设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，生成符合用户需求的图像内容，主要用于海报图制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201022470476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荆跃多模态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荆跃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绘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字或文字结合参考图像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69111540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知网中华知识大模型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同方知网数字出版技术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提问文本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05452850124004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水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阳纵艺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服务于企业端客户，根据用户的文本需求，生成与文本相符合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01026039405012400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移互联网云智互融多模态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移互联网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移动云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或视频生成场景，根据用户输入的文本、图像、视频等数据，生成指定类型的图像或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06091270101240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移互联网云智互融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移互联网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移动云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内容，生成相应的文本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060912701012400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浮云法律大语言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杭州浮云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律数字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法律问题，生成法律建议和解答等回复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50673595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aimet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厦门两万里文化传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aimeta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描述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02060837854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aimet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厦门两万里文化传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aimeta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和图像，生成相应的图像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02060837854012400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蜂窝旅游攻略知识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蚂蜂窝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景点或旅游行程规划等问题，生成旅游攻略知识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1268339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轻松怡康内容辅助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轻松怡康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微爱筹款文案生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数据，生成筹款文案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187874540124004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云道图像深度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石家庄云道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云图库（快手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剪（抖音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米得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百变实验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剪（微信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云图库（抖音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剪（快手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云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上传的图片，进行编辑后重新生成新的图片，实现图片分辨率提高和人像特效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01047934204012400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魔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虚拟人及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墨舞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魔珐有灵虚拟人服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G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魔珐有言虚拟人视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G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魔珐有光虚拟人直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G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虚拟人生成场景，根据用户上传的图像，生成虚拟人形象，并且结合文本、图像、语音、控制信号等多模态输入，生成虚拟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046187111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捷通华声灵云语音识别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捷通华声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识别场景，服务于企业端客户，根据用户输入的语音音频，对语音内容识别生成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7590780124004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公云信自然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中公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公教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文本，生成公务员考试相关的回复文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5175728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语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限光年（上海）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语慧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光语慧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光语慧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文本，生成相关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7209777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语大模型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限光年（上海）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服务于企业端客户，根据用户输入的问题文本，生成相关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7209777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名派图像深度合成类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河北名派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鱼图库（快手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极速图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互娱制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图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人人变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小鱼图库（抖音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图像和选定功能，生成符合用户需求的图像内容，实现包括图片超分、人脸属性编辑、人脸融合、人脸风格迁移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01087572153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MewX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生图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木及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MewX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页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ewX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，生成符合用户需求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5821874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本对话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肥元点软件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智能对话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401049991796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懂车帝企业版文本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抖音信息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文本信息，生成符合用户需求的文本内容，主要用于汽车领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2348390124008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南讯由语音驱动的人脸说话视频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南讯软件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南讯数字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数字人视频生成场景，根据输入的音频，及人像图像或视频帧，生成数字人形象的合成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3078576952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易有道数字人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易有道信息技术（北京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数字人视频生成场景，服务于企业端客户，根据输入的文本，及说话人视频，生成数字人形象的合成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6969927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聚石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思维导图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聚石塔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TreeMind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树图思维导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思维导图生成场景，根据用户输入的文本信息，提取出其中的关键信息，然后根据一定的规则和格式进行组织，并以思维导图的形式进行呈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0024192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西筹文本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都西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智能对话场景，服务于企业端客户，根据用户输入的文本，生成符合用户要求的文本回复，主要用于交易型开放式指数基金领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01071928087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超航天亨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阳超航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服务于企业端客户，根据用户输入的文本数据，生成符合用户需求的图像，实现文生图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01021224681012400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开悟文本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信息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普云开悟大模型门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190130880050124004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微博文本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微梦创科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微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微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0772227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视旅科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VtripG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湖南视旅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欢萌旅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文本，生成旅游领域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301044205542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懂车帝文本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抖音信息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懂车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，生成汽车领域的相关回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82348390124009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马相机稳定扩散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西安嘉盛德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马相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参考图像和选定的写真模版，生成用户图像写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101125335619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电信智能对话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电信股份有限公司全渠道运营中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电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，生成话费使用情况、套餐剩余情况、套餐选择建议等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4115493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施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爱施德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施德无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内容，生成相应的文本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3044439410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向量唇形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南京新向量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对口型视频配音大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视频生成场景，根据用户上传的音频、图片或视频模板，生成语音和唇部动作同步的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1111050783012400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航旅纵横千穰大模型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航信移动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穰大模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，生成民航旅客出行相关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76030500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驿创图文智能设计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驿创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字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文生成场景，根据用户输入的文本、标签、图像和设计意图，生成海报设计领域的图文结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36521867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客易智能演示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客易智能科技（上海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MINDSHOW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能演示生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AA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系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档生成场景，根据用户输入的演示需求或上传文档等，生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档，为用户提供幻灯片演示生成、排版、在线编辑、演示等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1861547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红书高一致性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行吟信息科技（上海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服务于企业端客户，根据用户上传的图像、文字，生成相应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01216601301240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东方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东方智慧物联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BOE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议纪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会议文字内容，生成会议文字纪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0286168012400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盘盘盛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基钮钮数据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盘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公众账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盘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描述，生成相应的图像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55167136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遂心随想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杭州陆地信息技术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遂心随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内容和上传的图片，生成相应的图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105411229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胜吴对话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厦门胜吴电子商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百科小能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文本内容，生成对话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02039133755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吴秀财大模型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吴证券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吴证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东吴秀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文本内容，生成金融领域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5069801462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午迪图片风格化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完美世界午迪（上海）电竞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摹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上传的图片，生成多种风格定制化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00418779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远问智能文本生成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远问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文本内容，生成对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6598887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O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史密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ifeGP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艾欧史密斯（中国）热水器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-LiNK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慧中控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家智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文本，生成智能家居生活信息和对策建议相关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01130641646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宇视个人写真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浙江宇视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宇视写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人脸图像，进行人物形象的学习，生成目标人物在特定风格或场景下的写真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010892761190124003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智学笃行文本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智学笃行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变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变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8929978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视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英视睿达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视大模型算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、图像生成场景，根据用户输入的文本信息，生成符合用户需求的文本内容，及与文本内容相关的折线图、柱状图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66864656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灵之宇语音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灵之宇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直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语音合成场景，根据用户输入文本数据及选定的声音风格，生成对应音频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00611494012400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Liszn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四川药学谷中医药产业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LisznAI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iszn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01077371925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知行元人脸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知行元网络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次元玩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上传的个人照片和选择的图像模板，生成符合用户需求的风格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01121397418012400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明太极剧本辅助写作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明太极（湖北）国漫文化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写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20703276829601240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明太极图像生成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明太极（湖北）国漫文化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爱写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描述词、参考图像及数值参数，生成与描述词及参考图相关的漫画、动画类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20703276829601240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神光大模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神州光大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52295238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归心太白问答合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人工智能与先进计算研究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归心•太白知识系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文本信息，生成符合用户需求的文本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40112155354801240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贝壳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贝壳找房（北京）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设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贝壳找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HOME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上传的房屋照片，生成不同风格、布局的装修效果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0424817012400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储银行生成合成类数字人驱动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邮政储蓄银行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手机银行数字客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数字人直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信用卡虚拟服务经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离线视频生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数字人生成场景，根据输入的语音等信息，生成包含声音、动作、表情等元素的数字人视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23193970012400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Dream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物照片转漫画图像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内蒙古奥云信息技术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AI Dreams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人脸图片，生成具有特定风格的人像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0105340196101240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数有引力文本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技术支持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都数有引力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服务于企业端客户，根据用户输入的文本信息，生成与股票和基金行业相关的文本答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01076388902012400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智能招聘策略生成与执行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拓英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探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Autopilot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文本生成场景，根据用户输入的自然语言文本和相关的提示文本，生成适合的招聘策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145385308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Keep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运动助手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卡路里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Keep(APP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问题，生成与运动锻炼知识相关的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5748807001240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科闻歌雅意大模型内容生成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中科闻歌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雅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中科闻歌雅意大模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对话生成场景，根据用户输入的文本问题或指令，生成相应的文本回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0093215012400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天工文生图算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提供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昆仑万维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天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助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APP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天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搜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程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天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助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用于图像生成场景，根据用户输入的文本，生成与输入文本描述相匹配的图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信算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0860431460124004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  <w:lang w:eastAsia="zh"/>
        </w:rPr>
      </w:pPr>
      <w:r>
        <w:rPr>
          <w:color w:val="000000"/>
          <w:lang w:eastAsia="z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644" w:gutter="0" w:header="851" w:top="2098" w:footer="992" w:bottom="1984"/>
      <w:pgNumType w:start="1"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rPr>
        <w:rFonts w:ascii="Calibri" w:hAnsi="Calibri" w:eastAsia="宋体" w:cs="Times New Roman"/>
        <w:kern w:val="2"/>
        <w:sz w:val="18"/>
        <w:szCs w:val="24"/>
      </w:rPr>
    </w:pPr>
    <w:r>
      <w:rPr>
        <w:rFonts w:eastAsia="宋体" w:cs="Times New Roman" w:ascii="Calibri" w:hAnsi="Calibri"/>
        <w:kern w:val="2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jc w:val="left"/>
                            <w:rPr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</w:rPr>
                            <w:t>8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3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jc w:val="left"/>
                      <w:rPr>
                        <w:kern w:val="2"/>
                        <w:sz w:val="24"/>
                        <w:szCs w:val="24"/>
                      </w:rPr>
                    </w:pPr>
                    <w:r>
                      <w:rPr>
                        <w:ker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</w:rPr>
                      <w:t>83</w:t>
                    </w:r>
                    <w:r>
                      <w:rPr>
                        <w:sz w:val="24"/>
                        <w:kern w:val="2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firstLine="360"/>
      <w:jc w:val="left"/>
      <w:rPr>
        <w:rFonts w:ascii="Calibri" w:hAnsi="Calibri" w:eastAsia="宋体" w:cs="Times New Roman"/>
        <w:kern w:val="2"/>
        <w:sz w:val="18"/>
        <w:szCs w:val="24"/>
      </w:rPr>
    </w:pPr>
    <w:r>
      <w:rPr>
        <w:rFonts w:eastAsia="宋体" w:cs="Times New Roman" w:ascii="Calibri" w:hAnsi="Calibri"/>
        <w:kern w:val="2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Style17">
    <w:name w:val="联系人"/>
    <w:basedOn w:val="Normal"/>
    <w:qFormat/>
    <w:pPr>
      <w:tabs>
        <w:tab w:val="clear" w:pos="420"/>
        <w:tab w:val="left" w:pos="3261" w:leader="none"/>
        <w:tab w:val="left" w:pos="5387" w:leader="none"/>
      </w:tabs>
      <w:spacing w:lineRule="exact" w:line="440"/>
      <w:ind w:left="1920" w:hanging="1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xswang</dc:creator>
  <dc:description/>
  <dc:language>en-US</dc:language>
  <cp:lastModifiedBy>user</cp:lastModifiedBy>
  <cp:lastPrinted>2024-04-05T04:58:00Z</cp:lastPrinted>
  <dcterms:modified xsi:type="dcterms:W3CDTF">2024-04-11T01:20:31Z</dcterms:modified>
  <cp:revision>27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EE5C1F64519BCAF0AF35C281B97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