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8"/>
          <w:szCs w:val="38"/>
        </w:rPr>
        <w:t>中共安徽省委网络安全和信息化委员会办公室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8"/>
          <w:szCs w:val="38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8"/>
          <w:szCs w:val="38"/>
        </w:rPr>
        <w:t>年度公开遴选公务员考试综合成绩及体检考察人选名单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42"/>
        <w:gridCol w:w="1435"/>
        <w:gridCol w:w="796"/>
        <w:gridCol w:w="773"/>
        <w:gridCol w:w="727"/>
        <w:gridCol w:w="1039"/>
        <w:gridCol w:w="1038"/>
        <w:gridCol w:w="1315"/>
      </w:tblGrid>
      <w:tr>
        <w:trPr>
          <w:trHeight w:val="359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职位代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成绩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面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考试综合成绩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是否入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体检考察</w:t>
            </w:r>
          </w:p>
        </w:tc>
      </w:tr>
      <w:tr>
        <w:trPr>
          <w:trHeight w:val="585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加试成绩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5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成绩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面试合成成绩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10121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  <w:t>91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0.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01003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3.1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1.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2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120080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7.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01005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3001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130140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1005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9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1010012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本人放弃）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1101002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3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7.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1101016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9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80.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51120060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0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3.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8.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9101009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2.6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7.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91010050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9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.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5.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Style w:val="StrongEmphasis"/>
                <w:rFonts w:eastAsia="仿宋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Style w:val="StrongEmphasis"/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091010160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68.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.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StrongEmphasis"/>
                <w:rFonts w:eastAsia="仿宋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76.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7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3" w:right="1803" w:gutter="0" w:header="0" w:top="1213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zzb</dc:creator>
  <dc:description/>
  <dc:language>en-US</dc:language>
  <cp:lastModifiedBy>熹微</cp:lastModifiedBy>
  <cp:lastPrinted>2021-12-13T18:08:00Z</cp:lastPrinted>
  <dcterms:modified xsi:type="dcterms:W3CDTF">2022-12-26T09:2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C2266094F40758679691AA81B0F2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